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ЛАВА СЕБЕЖ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9.2009</w:t>
      </w:r>
      <w:r>
        <w:rPr>
          <w:sz w:val="28"/>
        </w:rPr>
        <w:t xml:space="preserve"> № </w:t>
      </w:r>
      <w:r>
        <w:rPr>
          <w:sz w:val="28"/>
          <w:u w:val="single"/>
        </w:rPr>
        <w:t>85-лс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. Себ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Об определении должностей муниципальной службы,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значении на которые граждане и при замещении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орых муниципальные служащие обязаны представлять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своих доходах, об имуществе и обязательствах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ущественного характера, а также сведения о доходах,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об имуществе и обязательствах имущественного характера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их супруги (супруга) и несовершеннолетних детей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целях реализации Федерального закона от 25 декабря 2008 года № 273-ФЗ «О противодействии коррупции», Закона области «Об организации муниципальной службы в Псковской области» № 700-ОЗ, на основании Постановления Администрации Псковской области от 28.08.2009 № 324 «Об утверждении Перечня должностей государственной гражданской службы области, Типового перечня   должностей муниципальной службы, при назначении на которые граждане и при замещении которых государственные гражданские служащие области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пределить должности муниципальной службы, 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дел 1. Муниципальные должности муниципальной службы, замещаемые путем заключения срочного трудового договора (контракта) для обеспечения администрации Себежского района и выборных должностных лиц  муниципального образования «Себежский район» в соответствии с Законом области от 2 февраля 2000 года № 68-ОЗ «О Реестре муниципальных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Муниципальные должности муниципальной службы категории «Б», замещаемые на определенный срок полномочий, отнесенные к высшей группе должностей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Первый заместитель главы администрации район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Заместитель главы администрации район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Раздел 2. Муниципальные должности муниципальной службы, замещаемые на постоянной профессиональной основе путем заключения трудового договора (контракта) в администрации Себежского района для обеспечения полномочий администрации в соответствии с Законом области от 2 февраля 2000 года № 68-ОЗ «О Реестре муниципальных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ые должности муниципальной службы категории «В», замещаемые без ограничения срока полномочий, отнесенные к главной и ведущей группе должностей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Управляющий делами администрации района;</w:t>
      </w:r>
    </w:p>
    <w:p>
      <w:pPr>
        <w:pStyle w:val="TextBodyIndent"/>
        <w:ind w:hanging="0"/>
        <w:rPr/>
      </w:pPr>
      <w:r>
        <w:rPr>
          <w:sz w:val="28"/>
        </w:rPr>
        <w:t>-Начальник отдела администрации район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Заместитель начальника отдела администрации района.</w:t>
      </w:r>
    </w:p>
    <w:p>
      <w:pPr>
        <w:pStyle w:val="TextBodyIndent"/>
        <w:ind w:hanging="0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В.В. Афанас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Пимч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4:00Z</dcterms:created>
  <dc:creator>Зайцева Елена Ивановна</dc:creator>
  <dc:description/>
  <cp:keywords/>
  <dc:language>en-US</dc:language>
  <cp:lastModifiedBy>user</cp:lastModifiedBy>
  <cp:lastPrinted>2009-09-23T14:11:00Z</cp:lastPrinted>
  <dcterms:modified xsi:type="dcterms:W3CDTF">2022-03-29T11:24:00Z</dcterms:modified>
  <cp:revision>2</cp:revision>
  <dc:subject/>
  <dc:title>ПСКОВСКАЯ ОБЛАСТЬ</dc:title>
</cp:coreProperties>
</file>