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БЕЖСКОГО РАЙОНА</w:t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9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. Себе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Порядка размещения сведений о доходах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лиц, замещающих выборные муниципальные должности в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МО «Себежский район», муниципальных служащих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дминистрации района и членов их семей на официальн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йте муниципального образования «Себежский район» и предостав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х сведений региональным и районным средствам массов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информации для опубликова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Законом области от 07.11.2006 г. № 600-оз «О предоставлении лицами, замещающими государственные должности Псковской области, лицами, замещающими выборные муниципальные должности в Псковской области, сведений о доходах, об имуществе и обязательствах имущественного характера», Законом области от 30.07.2007 г. № 700-оз «Об организации муниципальной службы в Псковской области», руководствуясь постановлением Администрации Псковской области от 26.02.2010 г. № 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Псковской области, выборные муниципальные должности в Псковской области, государственных гражданских служащих области и членов их семей на официальных сайтах органов государственной власти области, иных государственных органов области, органов местного самоуправления, и предоставления этих сведений общероссийским и региональным средствам массовой информации для опублик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лиц, замещающих выборные муниципальные должности в МО «Себежский район», муниципальных служащих администрации района и членов их семей на официальном сайте администрации Себежского района и предоставления этих сведений региональным и районным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районной газете «Призыв» и на официальном сайте муниципального образования «Себеж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управляющую делами администрации района Ларичкину Н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района                                                                                      Н.И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ерно:Пимчен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Себеж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9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ВЫБОРНЫЕ ДОЛЖНОСТИ В МО «СЕБЕЖСКИЙ РАЙОН», МУНИЦИПАЛЬНЫХ СЛУЖАЩИХ АДМИНИСТРАЦИИ РАЙОНА И ЧЛЕНОВ ИХ СЕМЕЙ НА ОФИЦИАЛЬНОМ САЙТЕ АДМИНИСТРАЦИИ СЕБЕЖСКОГО РАЙОНА И ПРЕДОСТАВЛЕНИЯ ЭТИХ СВЕДЕНИЙ РЕГИОНАЛЬНЫМ И РАЙОННЫМ СРЕДСТВАМ МАССОВОЙ ИНФОРМАЦИИ ДЛЯ ОПУБЛИКОВА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обязанности Управления делами администрации района по размещению сведений о доходах, об имуществе и обязательствах имущественного характера лиц, замещающих выборные муниципальные должности в МО «Себежский район», муниципальных служащих администрации района (далее - муниципальные служащие)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Себежского района (далее - официальные сайты), а также по предоставлению этих сведений региональным и район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еречень объектов недвижимого имущества, принадлежащего лицу, замещающему выборную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лицу, замещающему выборную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Декларированный годовой доход лица, замещающего выборную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Иные сведения (кроме указанных в пункте 2 настоящего Порядка) о доходах, об имуществе и обязательствах имущественного характера лица, замещающего выборную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ерсональные данные супруги (супруга), детей и иных членов семьи лица, замещающего выборную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выборную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его лицу, замещающему выборную муниципальную должность, его супруге (супругу), детям, иным членам семьи на праве собственности или находящего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выборные муниципальные должности и должности муниципальной службы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 Управление делами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правление делами администрации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3-дневный срок со дня поступления запроса от средств массовой информации сообщает о нем лицу, замещающему выборную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В 7-дневный срок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Управления делами администрации района несут в соответствии с законодательством Российской Федерации, законодательством област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ерно:Пимченк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3:00Z</dcterms:created>
  <dc:creator>Admin</dc:creator>
  <dc:description/>
  <cp:keywords/>
  <dc:language>en-US</dc:language>
  <cp:lastModifiedBy>user</cp:lastModifiedBy>
  <cp:lastPrinted>2010-08-04T14:50:00Z</cp:lastPrinted>
  <dcterms:modified xsi:type="dcterms:W3CDTF">2022-03-29T11:23:00Z</dcterms:modified>
  <cp:revision>2</cp:revision>
  <dc:subject/>
  <dc:title>проект</dc:title>
</cp:coreProperties>
</file>