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БЕЖСКОГО РАЙОНА</w:t>
      </w:r>
    </w:p>
    <w:p>
      <w:pPr>
        <w:pStyle w:val="Heading2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93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Себ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«О проверке достоверности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ты сведений, предоставляемых гражданами, претендующим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на замещение должностей муниципальной службы администрац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бежского района, и муниципальными служащими администраци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Себежского района, и соблюдения муниципальными служащим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дминистрации Себежского района требований к служебному поведению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года № 273-ФЗ «О противодействии коррупции», Указом Президента Российской Федерации от 21 сентября 2009 года № 1065 «О проверке достоверности и полноты сведений, предоставляемых гражданами, претендующими на замещение должности федеральной государственной службы, и федеральными государственными служащими требований к служебному поведению», Законом Псковской области от 17.07.2008 года № 784-оз «О противодействии коррупции в органах государственной власти Псковской области и органах местного самоуправления», Законом Псковской области от 30.07.2007 года № 700-оз «Об организации муниципальной службы в Псковской области», постановлением Администрации Псковской области от 27.02.2010 года № 63 «О проверке достоверности и полноты сведений, представляемых гражданами, претендующими на замещение должностей государственной гражданской службы области, и государственными гражданскими служащими области, и соблюдения государственными гражданскими служащими области требований к служебному поведению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бежского района, и муниципальными служащими администрации Себежского района, и соблюдения муниципальными служащими администрации Себежского района требований к служебному поведению»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органам местного самоуправления городских и сельских поселений Себежского района, иным органам местного самоуправления муниципального образования «Себежский район» при разработке муниципальных правовых актов, регулирующих вопросы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требований к служебному поведению, руководствоваться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муниципального образования «Себеж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управляющую делами администрации Себежского  района Ларичкин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       Н.И.Ковал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но:Пимченко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 Себежского район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93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СЕБЕЖСКОГО РАЙОНА, И МУНИЦИПАЛЬНЫМИ СЛУЖАЩИМ АДМИНИСТРАЦИИ СЕБЕЖСКОГО РАЙОНА, И СОБЛЮДЕНИЯ МУНИЦИПАЛЬНЫМ СЛУЖАЩИМИ СЕБЕЖСКОГО РАЙОНА 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осуществления проверк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Гражданами, претендующими на замещение должностей муниципальной службы администрации Себежского района (далее - граждане), на отчетную дату; муниципальными служащими администрации Себежского района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стоверности и полноты сведений, представляемых гражданами при поступлении на муниципальную должность администрации Себежского района (далее - муниципальная служба), в соответствии с нормативными правовыми актами Российской Федерации и нормативными правовыми актами области, муниципального образования «Себежский район» (далее - сведения, представляемые гражданами в соответствии с нормативными правовыми акта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ода № 273-ФЗ «О противодействии коррупции», другими Федеральными Законами, Законами области и нормативными правовыми актами муниципального образования «Себежский район» (далее - требования к служебному повед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оверка, предусмотренная подпунктами 1.2. и 1.3.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Себежского района от 02.09.2010 года № 910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, для проверки сведений, представляемых гражданами в соответствии с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главы района либо должностного лица, которому такие полномочия предоставлены главой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оверк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делами администрации Себежского района по решению главы района либо должностного лица, которому такие полномочия предоставлены главой района, организует проведение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ется соответственно главой района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5.1.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облюдения муниципальными служащими, замещающими должности гражданской службы, указанные в подпункте 5.1. настоящего пункта, требований к служеб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правление делами администрации Себежского района осуществляют провер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ется руководителем соответствующего органа администрации района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6.1.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Соблюдения муниципальными служащими, замещающими должности муниципальной службы, указанные в подпункте 6.1. настоящего пункта, требований к служебному по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О представлении гражданином или муниципальным служащим недостоверных или неполных сведений, представляемых им в соответствии с подпунктами 1.1. и 1.2. пункта 1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Информация, предусмотренная пунктом 7 настоящего Положения, может быть предо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Правоохранительными и налоговыми орг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бщественной палатой П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Управление делами администрации района осуществляет провер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.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2. Путем направления запроса в федеральные органы исполнительной власти, за исключением федеральных органов исполнительной власти, уполномоченных на осуществление оперативно-розыск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ри осуществлении проверки, предусмотренной подпунктом 11.1. пункта 11 настоящего Положения, управление делами администрации Себежского района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1. Проводить беседу с гражданином или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2.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3.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4.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территориальные органы федеральных государственных органов, государственные органы об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соблюдении государственным служащим требований к служеб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5. Наводить справки у физических лиц и получать информацию с их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В запросе, предусмотренном подпунктом 12.4. пункта 12 настоящего Положения,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.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2.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требований к служеб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4.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5.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6.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7. Другие необходим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Запросы напр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. Главой района, должностными лицами, которым такие полномочия предоставлены, в территориальные органы федеральных государственных органов, государственные органы иных субъектов Российской Федерации, государственные органы области, органы местного самоуправления и и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Руководители органов и организаций, в адрес которых поступил запрос, обязаны организовать исполнение запроса в соответствии с Федеральными Законами 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Государственные органы и организации, их должностные лица обязаны исполня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Управляющая делами администрации Себежского района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1. Уведомление муниципального служащего в письменной форме о начале в отношении его проверки и разъяснение ему содержания подпункта 17.2.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о окончании проверки управление делами администрации района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Муниципальный служащий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1. Давать пояснения в письме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оде проверки по вопросам, возникшим в ходе беседы, проводимой в случае, предусмотренном подпунктом 17.2. пункта 17 настоящего Полож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2. Представлять дополнительные материалы и давать по ним объ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3. Обращаться в управление делами администрации района с подлежащим удовлетворению ходатайством о проведении с ним беседы по вопросам, указанным в подпункте 17.2. пункта 17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Пояснения, указанные в пункте 19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должностным лицом, принявшим решение о проведении проверки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Управляющая делами администрации Себежского района представляет лицу, принявшему решение о проведении проверки, справку о ее результа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должность муниципальной службы или назначившее муниципального служащего на должность гражданск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Сведения о результатах проверки с письменного согласия лица, принявшего решение о ее проведении, предоставляются управлением делами администрации район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х региональным отделениям, и Общественной палате Пск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Подлинники справок о доходах, об имуществе и обязательствах имущественного характера, поступивших в управление делами администрации района по окончании календарного года приобщаются к личным де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Копии указанных справок хранятся в управлении делами в течение трех лет со дня окончания проверки, после чего передаются в архи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Материалы проверки хранятся в управлении делами администрации района 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:Пимченкова</w:t>
      </w:r>
    </w:p>
    <w:sectPr>
      <w:type w:val="nextPage"/>
      <w:pgSz w:w="11906" w:h="16838"/>
      <w:pgMar w:left="1418" w:right="84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4:00Z</dcterms:created>
  <dc:creator>Admin</dc:creator>
  <dc:description/>
  <cp:keywords/>
  <dc:language>en-US</dc:language>
  <cp:lastModifiedBy>user</cp:lastModifiedBy>
  <cp:lastPrinted>2010-09-23T08:57:00Z</cp:lastPrinted>
  <dcterms:modified xsi:type="dcterms:W3CDTF">2022-03-29T11:14:00Z</dcterms:modified>
  <cp:revision>2</cp:revision>
  <dc:subject/>
  <dc:title>проект</dc:title>
</cp:coreProperties>
</file>