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СЕБЕ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08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9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Себеж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 лицами, замещающими должност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униципальной службы в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бежского района, о возникнов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чной заинтересованности при исполн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должности муниципальной службы в Администрации Себеж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официальном сайте муниципального образования «Себеж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М. Курс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Прыгунова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                                        </w:t>
      </w:r>
      <w:r>
        <w:rPr>
          <w:caps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беж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АДМИНИСТРАЦИИ СЕБЕЖ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Себ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Себежского района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 представителю нанимателя (работодателю) в лице Главы Себежского района в письменной форме в виде уведомления (далее - уведомление), составленного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ведомление подается лицом, замещающим должность муниципальной службы, в Администрацию Себежского района  и подлежит незамедлительной регистрации в журнале регистрации уведомлений о личной заинтересованности, которая приводит или может привести к конфликту интересов, который оформляется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ведомлению могут быть приложены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упившее в Администрацию Себежского района уведомление направляется Главе Себежского района  в течение одного рабочего дня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а района рассматривает уведомление и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предварительно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миссия рассматривает уведомление и по результатам рассмотрения готовит заключение в соответствии с порядком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Глава района на основании заключения комисси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Прыгун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лицами, замещающим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Себежского район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лично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бязанностей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ая приводит или мо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к конфликту интерес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беж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» __________ 20__ г.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подпись лица,  направляющего уведомление)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>Верно: Прыгу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беж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503"/>
        <w:gridCol w:w="1277"/>
        <w:gridCol w:w="1701"/>
        <w:gridCol w:w="3089"/>
        <w:gridCol w:w="1589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ведения о муниципальном служащем, подавшем уведомл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, должность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ерно: Прыгунов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008EBE89A62BDD5688366056Cx7tCH" TargetMode="External"/><Relationship Id="rId3" Type="http://schemas.openxmlformats.org/officeDocument/2006/relationships/hyperlink" Target="consultantplus://offline/ref=F74993241451ECD6C1DEF55D70E79E1A8008EFE09462BDD5688366056Cx7t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8:00Z</dcterms:created>
  <dc:creator>User</dc:creator>
  <dc:description/>
  <cp:keywords/>
  <dc:language>en-US</dc:language>
  <cp:lastModifiedBy>user</cp:lastModifiedBy>
  <cp:lastPrinted>2016-08-15T10:40:00Z</cp:lastPrinted>
  <dcterms:modified xsi:type="dcterms:W3CDTF">2022-03-29T11:28:00Z</dcterms:modified>
  <cp:revision>2</cp:revision>
  <dc:subject/>
  <dc:title>ПСКОВСКАЯ  ОБЛАСТЬ</dc:title>
</cp:coreProperties>
</file>