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БЕЖСКОГО РАЙОНА</w:t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12.2019</w:t>
      </w:r>
      <w:r>
        <w:rPr>
          <w:sz w:val="28"/>
        </w:rPr>
        <w:t xml:space="preserve"> № </w:t>
      </w:r>
      <w:r>
        <w:rPr>
          <w:sz w:val="28"/>
          <w:u w:val="single"/>
        </w:rPr>
        <w:t>5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Себеж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58" w:hanging="0"/>
        <w:jc w:val="both"/>
        <w:rPr>
          <w:sz w:val="28"/>
        </w:rPr>
      </w:pPr>
      <w:r>
        <w:rPr>
          <w:sz w:val="28"/>
        </w:rPr>
        <w:t>О внесении изменений в Положение «О проверке достоверности и полноты сведений, предоставляемых гражданами, претендующими на замещение должностей муниципальной службы администрации Себежского района, и муниципальными служащими администрации Себежского района и соблюдения муниципальными служащими администрации Себежского района требований к служебному поведению», утвержденное постановлением Администрации Себежского района от 17.09.2010 № 99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>В соответствии с постановлением Администрации Псковской области    от 27.02.2010 № 63 «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нести в Положение «О проверке достоверности и полноты сведений, предоставляемых гражданами, претендующими на замещение должностей муниципальной службы администрации Себежского района, и муниципальными служащими администрации Себежского района и соблюдения муниципальными служащими администрации Себежского района требований к служебному поведению», утвержденное постановлением Администрации Себежского района от 17.09.2010 № 993 (далее по тексту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подпункте 1.1. пункта 1 Положения слова: «</w:t>
      </w:r>
      <w:r>
        <w:rPr>
          <w:bCs/>
          <w:sz w:val="28"/>
        </w:rPr>
        <w:t>по состоянию на конец отчетного периода» заменить словами: «</w:t>
      </w:r>
      <w:r>
        <w:rPr>
          <w:sz w:val="28"/>
        </w:rPr>
        <w:t>за отчетный период и за два года, предшествующих отчетному периоду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одпункте 1.2 пункта 1 Положения слово «представляемых» заменить словом «представле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пункт 1.3 пункта 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и законами области (далее - требования к служебному поведению)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 пункт 21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21. На период проведения проверки муниципальный служащий отстраняется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в пункте 22 слово «справку» заменить словом «докла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в пункте 23 Положения слово «гражданской» заменить словом «муниципальной»;</w:t>
      </w:r>
    </w:p>
    <w:p>
      <w:pPr>
        <w:pStyle w:val="Normal"/>
        <w:ind w:firstLine="709"/>
        <w:jc w:val="both"/>
        <w:rPr/>
      </w:pPr>
      <w:r>
        <w:rPr>
          <w:sz w:val="28"/>
        </w:rPr>
        <w:t>1.7. пункт 2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6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принимает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в) не применять к муниципальному служащему меры юридической ответственности в связи с отсутствием оснований для их приме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д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>3. Опубликовать настоящее постановление в газете «Призыв» и разместить на официально сайте муниципального образования «Себежский район» в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 xml:space="preserve">4. Контроль за исполнением настоящего постановления возложить на управляющую делами Администрации Себежского района Т.В. Костареву.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М. Кур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Литвинов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4:00Z</dcterms:created>
  <dc:creator>Admin</dc:creator>
  <dc:description/>
  <cp:keywords/>
  <dc:language>en-US</dc:language>
  <cp:lastModifiedBy>user</cp:lastModifiedBy>
  <cp:lastPrinted>2019-12-03T09:47:00Z</cp:lastPrinted>
  <dcterms:modified xsi:type="dcterms:W3CDTF">2022-03-29T11:14:00Z</dcterms:modified>
  <cp:revision>2</cp:revision>
  <dc:subject/>
  <dc:title>проект</dc:title>
</cp:coreProperties>
</file>