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БЕЖСКОГО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ебеж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35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Себежского района от 01.02.2011 № 62 «Об утверждении перечня должностей муниципальной службы в Администрации Себежского района, предусмотренного статьей 12 Федерального закона от 25.12.2008 года № 273-ФЗ «О противодействии коррупции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. 12 Федерального закона от 25.12.2008 № 273-ФЗ «О противодействии коррупции»: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</w:rPr>
        <w:t>1. Внест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в постановление Администрации Себежского района от 01.02.2011 № 62 «Об утверждении перечня должностей муниципальной службы в Администрации Себежского района, предусмотренного статьей 12 Федерального закона от 25.12.2008 года № 273-ФЗ «О противодействии коррупции» (далее по тексту – Постановление) следующие изменения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</w:rPr>
        <w:t xml:space="preserve">1.1. Пункт 2.1. Постановления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«2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2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Дополнить постановление пунктом 2.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2.1.1. Комиссия, в порядке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ункт 2.2.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2. Обязан при заключении трудовых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>. настоящего постановления, сообщать работодателю сведения о последнем месте своей служб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Опубликовать настоящее постановление в газете «Призыв» и на официальном сайте муниципального образования «Себежский район» в сети «Интернет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М. Курс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 w:val="28"/>
        </w:rPr>
      </w:pPr>
      <w:r>
        <w:rPr>
          <w:sz w:val="28"/>
        </w:rPr>
        <w:t>Верно: Литвинова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958A2258359E098F3791271479F079E70E8547050E0D66E370F900355F4AA2665D84024E91925BB7B3AA6CAX8iDK" TargetMode="External"/><Relationship Id="rId3" Type="http://schemas.openxmlformats.org/officeDocument/2006/relationships/hyperlink" Target="consultantplus://offline/ref=D0F741ECDE786BA8F8FAEEB753F0CD697EC65900DCB5B42D43181A750DDA563BE88D16CAEE875A8DDA065DA870651F1CB57014AA4As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1:00Z</dcterms:created>
  <dc:creator>Admin</dc:creator>
  <dc:description/>
  <cp:keywords/>
  <dc:language>en-US</dc:language>
  <cp:lastModifiedBy>user</cp:lastModifiedBy>
  <cp:lastPrinted>2019-12-13T09:02:00Z</cp:lastPrinted>
  <dcterms:modified xsi:type="dcterms:W3CDTF">2022-03-29T11:21:00Z</dcterms:modified>
  <cp:revision>2</cp:revision>
  <dc:subject/>
  <dc:title>АДМИНИСТРАЦИЯ КУНЬИНСКОГО РАЙОНА</dc:title>
</cp:coreProperties>
</file>