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pacing w:val="-11"/>
          <w:sz w:val="22"/>
          <w:szCs w:val="22"/>
          <w:lang w:val="en-US" w:eastAsia="en-US"/>
        </w:rPr>
        <w:drawing>
          <wp:inline distT="0" distB="0" distL="0" distR="0">
            <wp:extent cx="588010" cy="73152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сковская область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ое образование «себежский район»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БЕЖСКОГО РАЙОН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04"/>
      </w:tblGrid>
      <w:tr>
        <w:trPr>
          <w:trHeight w:val="446" w:hRule="atLeast"/>
        </w:trPr>
        <w:tc>
          <w:tcPr>
            <w:tcW w:w="425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500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91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 «Обеспечение безопасности граждан на территории Себежского района», утвержденную постановлением Администрации Себежского района от 24.12.2021 № 825</w:t>
      </w:r>
    </w:p>
    <w:p>
      <w:pPr>
        <w:pStyle w:val="Normal"/>
        <w:tabs>
          <w:tab w:val="clear" w:pos="708"/>
          <w:tab w:val="left" w:pos="674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Себежского района от 19.02.2019 № 73 «Об утверждении Порядка принятия решений о разработке, формировании, реализации и оценки эффективности муниципальных программ муниципального образования «Себежский район», постановлением Администрации Себежского района от 27.03.2020 № 135 «О внесении изменений в постановление Администрации Себежского района от 11.09.2019 № 367 «Об утверждении Перечня муниципальных программ муниципального образования «Себежский район», Администрация Себежского района </w:t>
      </w:r>
      <w:r>
        <w:rPr>
          <w:rFonts w:cs="Times New Roman" w:ascii="Times New Roman" w:hAnsi="Times New Roman"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муниципального образования «Себежский район» «Обеспечение безопасности граждан на территории Себежского района», утвержденную постановлением Администрации Себежского района от 24.12.2021 № 825 в редакции постановлений Администрации Себежского района от 25.02.2022 № 136, 22.01.2024 № 24 (далее - Программа), изменения согласно приложению к настоящему постановлению.</w:t>
      </w:r>
    </w:p>
    <w:p>
      <w:pPr>
        <w:pStyle w:val="Normal"/>
        <w:widowControl/>
        <w:autoSpaceDE w:val="true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общественно-политической газете Себежского района «Призыв» и разместить на официальном сайте муниципального образования «Себежский район» в сети «Интернет». </w:t>
      </w:r>
    </w:p>
    <w:p>
      <w:pPr>
        <w:pStyle w:val="Normal"/>
        <w:widowControl/>
        <w:autoSpaceDE w:val="true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в общественно-политической газете Себежского района «Призыв».</w:t>
      </w:r>
    </w:p>
    <w:p>
      <w:pPr>
        <w:pStyle w:val="Normal"/>
        <w:widowControl/>
        <w:tabs>
          <w:tab w:val="clear" w:pos="708"/>
          <w:tab w:val="left" w:pos="6086" w:leader="none"/>
        </w:tabs>
        <w:autoSpaceDE w:val="true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08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Л.М. Курсенков</w:t>
      </w:r>
    </w:p>
    <w:p>
      <w:pPr>
        <w:pStyle w:val="Normal"/>
        <w:widowControl/>
        <w:tabs>
          <w:tab w:val="clear" w:pos="708"/>
          <w:tab w:val="left" w:pos="608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Бабенко</w:t>
      </w:r>
    </w:p>
    <w:p>
      <w:pPr>
        <w:pStyle w:val="Normal"/>
        <w:ind w:left="31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/>
        <w:autoSpaceDE w:val="true"/>
        <w:ind w:left="31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Себежского района</w:t>
      </w:r>
    </w:p>
    <w:p>
      <w:pPr>
        <w:pStyle w:val="Normal"/>
        <w:widowControl/>
        <w:autoSpaceDE w:val="true"/>
        <w:ind w:left="31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4.05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91</w:t>
      </w:r>
    </w:p>
    <w:p>
      <w:pPr>
        <w:pStyle w:val="Normal"/>
        <w:widowControl/>
        <w:autoSpaceDE w:val="true"/>
        <w:ind w:left="5812" w:hanging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hanging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 муниципального образования «Себежский район» «Обеспечение безопасности граждан на территории Себежского района»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муниципальной программе муниципального образования «Себежский район» «Обеспечение безопасности граждан на территории Себежского района» (далее – Программа)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 строку «Объемы и источники финансирования муниципальной программы» изложить в следующей редакции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276"/>
        <w:gridCol w:w="850"/>
        <w:gridCol w:w="851"/>
        <w:gridCol w:w="992"/>
        <w:gridCol w:w="851"/>
        <w:gridCol w:w="850"/>
      </w:tblGrid>
      <w:tr>
        <w:trPr>
          <w:trHeight w:val="4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(тыс.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6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</w:t>
            </w:r>
          </w:p>
        </w:tc>
      </w:tr>
      <w:tr>
        <w:trPr>
          <w:trHeight w:val="2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аблицу «План мероприятий по реализации муниципальной программы» изложить в следующей редакции: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13"/>
        <w:gridCol w:w="1756"/>
        <w:gridCol w:w="1134"/>
        <w:gridCol w:w="1134"/>
        <w:gridCol w:w="993"/>
        <w:gridCol w:w="1134"/>
        <w:gridCol w:w="850"/>
      </w:tblGrid>
      <w:tr>
        <w:trPr>
          <w:trHeight w:val="288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 объема мероприя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я показателя объема мероприятия (очередной год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есурсного обеспечения (очередной год)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(месяц/год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(месяц/год)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илактика правонарушений и асоциального поведения граждан, ускорение реагирования и повышения качества взаимодействия экстренных оперативных служб при обращении к ним населения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делам ГО и ЧС и мобилизационной подготовке Администрации Себежского райо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21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илактика правонарушений и асоциального поведения граждан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ретарь комиссии по делам несовершеннолетних и защите их прав Администрации Себежского район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ные меры противодействия злоупотребления наркотиками и их незаконному обороту в Себежском районе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ероприятий по профилактике наркомании, алкоголизма и табакокурения, организованных в образовательных учреждениях, ед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илактика правонарушений и асоциального поведения граждан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рганизованных мероприятий по профилактике правонарушений, ед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обучающихся в мероприятиях, направленных на профилактику употребления наркотических веществ, алкоголя и табакокурения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ероприятий, ед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мероприятиях по повышению уровня антитеррористической защищенности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ероприятий по повышению уровня антитеррористической защищенности, ед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корение реагирования и повышения качества взаимодействия экстренных оперативных служб при обращении к ним населения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делам ГО и ЧС и мобилизационной подготовке Администрации Себежского район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48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корение реагирования и повышения качества взаимодействия экстренных оперативных служб при обращении к ним населения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дней в году работы ЕДДС, дн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81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предупреждении и ликвидации последствий чрезвычайных ситуаций на территории муниципального района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мероприятия, ед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3.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безопасности информации, проведение контроля эффективности защиты объекта вычислительной техники (АРМ), проведение аттестационных испытаний на право обработки сведений составляющих государственную тайну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выполненных мероприятий, ед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4.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ервичных мер пожарной безопасности, в том числе мест массового пребывания людей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выполненных мероприятий, ед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пограничной безопасности на территории Себежского района путем привлечения граждан для участия на добровольных началах в защите Государственной границы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делам ГО и ЧС и мобилизационной подготовке Администрации Себежского район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64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1.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е материальное стимулирование граждан, участвующих в составе добровольных народных дружин в защите государственной границы Российской Федерации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граждан, получивших материальное стимулирование, ч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64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2.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ое поощрение добровольных дружинников за активное участие и заслуги в защите государственной границы Российской Федерации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граждан, получивших поощрения, ч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3.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ьное обеспечение деятельности добровольных народных дружин по защите государственной границы Российской Федерации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добровольных народных дружин, ч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4.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готовление и установка информационных стендов и предупредительных знаков, содержащих материалы о пределах пограничной зоны и правилах пограничного режима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установленных знаков, стендов, ед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5.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ение и повышение квалификации сотрудников определенных для взаимодействия с Отдела (погк) в г. Себеже Пограничного управления ФСБ России по Псковской области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отрудников, прошедших обучение, повысивших квалификацию, чел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6.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совместно с Отдела (погк) в г. Себеже Пограничного управления ФСБ России по Псковской области торжественных и праздничных мероприятий, посвященных Дню пограничника 28 мая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оведенных мероприятий, ед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7.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деятельности отрядов «Юных друзей пограничников» в образовательных учреждениях района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озданных отрядов, ед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жарной безопасности мест массового пребывания людей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делам ГО и ЧС и мобилизационной подготовке Администрации Себежского район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1.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жарной безопасности здания Администрации Себежского района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оведенных мероприятий, ед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мплекса мероприятий информационного, профилактического, технического и иного характера, направленных на создание эффективной системы противодействия терроризму и экстремизму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делам ГО и ЧС и мобилизационной подготовке Администрации Себежского район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1.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ческое и информационное обеспечение деятельности органов местной самоуправления по формированию толерантного сознания и профилактике терроризма и экстремизма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убликаций в средствах массовой информации, ед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2.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в образовательных учреждениях лекций и бесед по вопросам профилактики терроризма и экстремизма и разъяснению действующего законодательства в этих сферах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оведенных мероприятий, ед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3.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учений и тренировок на объектах культуры и образования по отработке действий населения, взаимодействия территориальных органов исполнительной власти и правоохранительных органов при угрозе совершения террористического акта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оведенных мероприятий, ед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есурсное обеспечение Программы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Таблицу «Ресурсное обеспечение реализации муниципальной программы за счет средств бюджета муниципального образования» изложить в следующей редакции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165"/>
        <w:gridCol w:w="2545"/>
        <w:gridCol w:w="659"/>
        <w:gridCol w:w="659"/>
        <w:gridCol w:w="659"/>
        <w:gridCol w:w="659"/>
        <w:gridCol w:w="659"/>
        <w:gridCol w:w="709"/>
      </w:tblGrid>
      <w:tr>
        <w:trPr>
          <w:trHeight w:val="25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40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лей), год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65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65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65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65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45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Обеспечение безопасности граждан на территории Себежского района»</w:t>
            </w:r>
          </w:p>
        </w:tc>
        <w:tc>
          <w:tcPr>
            <w:tcW w:w="25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0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2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81</w:t>
            </w:r>
          </w:p>
        </w:tc>
      </w:tr>
      <w:tr>
        <w:trPr>
          <w:trHeight w:val="1020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делам ГО и ЧС и мобилизационной подготовке Администрации Себежского района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2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4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4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89</w:t>
            </w:r>
          </w:p>
        </w:tc>
      </w:tr>
      <w:tr>
        <w:trPr>
          <w:trHeight w:val="127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ретарь комиссии по делам несовершеннолетних и защите их прав Администрации Себежского района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Профилактика правонарушений и асоциального поведения граждан, ускорение реагирования и повышения качества взаимодействия экстренных оперативных служб при обращении к ним населения»</w:t>
            </w:r>
          </w:p>
        </w:tc>
        <w:tc>
          <w:tcPr>
            <w:tcW w:w="2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0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2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81</w:t>
            </w:r>
          </w:p>
        </w:tc>
      </w:tr>
      <w:tr>
        <w:trPr>
          <w:trHeight w:val="1020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делам ГО и ЧС и мобилизационной подготовке Администрации Себежского района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2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4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4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89</w:t>
            </w:r>
          </w:p>
        </w:tc>
      </w:tr>
      <w:tr>
        <w:trPr>
          <w:trHeight w:val="156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ретарь комиссии по делам несовершеннолетних и защите их прав Администрации Себежского района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</w:t>
            </w:r>
          </w:p>
        </w:tc>
      </w:tr>
    </w:tbl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2. Таблицу «Прогнозная (справочная) оценка ресурсного обеспечения реализации муниципальной программы за счет всех источников финансирования» изложить в следующей редакции: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666"/>
        <w:gridCol w:w="2031"/>
        <w:gridCol w:w="1641"/>
        <w:gridCol w:w="646"/>
        <w:gridCol w:w="646"/>
        <w:gridCol w:w="646"/>
        <w:gridCol w:w="646"/>
        <w:gridCol w:w="646"/>
        <w:gridCol w:w="716"/>
      </w:tblGrid>
      <w:tr>
        <w:trPr>
          <w:trHeight w:val="255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рограммы, подпрограммы, основного мероприятия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rHeight w:val="45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64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64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64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64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7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45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Обеспечение безопасности граждан на территории Себежского района»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1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3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1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24</w:t>
            </w:r>
          </w:p>
        </w:tc>
      </w:tr>
      <w:tr>
        <w:trPr>
          <w:trHeight w:val="51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1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1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1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3</w:t>
            </w:r>
          </w:p>
        </w:tc>
      </w:tr>
      <w:tr>
        <w:trPr>
          <w:trHeight w:val="25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2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81</w:t>
            </w:r>
          </w:p>
        </w:tc>
      </w:tr>
      <w:tr>
        <w:trPr>
          <w:trHeight w:val="25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делам ГО и ЧС и мобилизационной подготовке Администрации Себежского района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2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4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4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39</w:t>
            </w:r>
          </w:p>
        </w:tc>
      </w:tr>
      <w:tr>
        <w:trPr>
          <w:trHeight w:val="27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0</w:t>
            </w:r>
          </w:p>
        </w:tc>
      </w:tr>
      <w:tr>
        <w:trPr>
          <w:trHeight w:val="25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2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4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4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89</w:t>
            </w:r>
          </w:p>
        </w:tc>
      </w:tr>
      <w:tr>
        <w:trPr>
          <w:trHeight w:val="25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ретарь комиссии по делам несовершеннолетних и защите их прав Администрации Себежского района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</w:t>
            </w:r>
          </w:p>
        </w:tc>
      </w:tr>
      <w:tr>
        <w:trPr>
          <w:trHeight w:val="51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Профилактика правонарушений и асоциального поведения граждан, ускорение реагирования и повышения качества взаимодействия экстренных оперативных служб при обращении к ним населения»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1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3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1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24</w:t>
            </w:r>
          </w:p>
        </w:tc>
      </w:tr>
      <w:tr>
        <w:trPr>
          <w:trHeight w:val="51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1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1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1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3</w:t>
            </w:r>
          </w:p>
        </w:tc>
      </w:tr>
      <w:tr>
        <w:trPr>
          <w:trHeight w:val="25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2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81</w:t>
            </w:r>
          </w:p>
        </w:tc>
      </w:tr>
      <w:tr>
        <w:trPr>
          <w:trHeight w:val="25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делам ГО и ЧС и мобилизационной подготовке Администрации Себежского района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2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4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4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39</w:t>
            </w:r>
          </w:p>
        </w:tc>
      </w:tr>
      <w:tr>
        <w:trPr>
          <w:trHeight w:val="51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0</w:t>
            </w:r>
          </w:p>
        </w:tc>
      </w:tr>
      <w:tr>
        <w:trPr>
          <w:trHeight w:val="25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2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4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4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89</w:t>
            </w:r>
          </w:p>
        </w:tc>
      </w:tr>
      <w:tr>
        <w:trPr>
          <w:trHeight w:val="25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ретарь комиссии по делам несовершеннолетних и защите их прав Администрации Себежского района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</w:t>
            </w:r>
          </w:p>
        </w:tc>
      </w:tr>
      <w:tr>
        <w:trPr>
          <w:trHeight w:val="51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риложении к Программе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В Паспорте подпрограммы строку «Объемы и источники финансирования подпрограммы» изложить в следующей редакции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276"/>
        <w:gridCol w:w="850"/>
        <w:gridCol w:w="851"/>
        <w:gridCol w:w="992"/>
        <w:gridCol w:w="851"/>
        <w:gridCol w:w="850"/>
      </w:tblGrid>
      <w:tr>
        <w:trPr>
          <w:trHeight w:val="4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(тыс.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6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</w:t>
            </w:r>
          </w:p>
        </w:tc>
      </w:tr>
      <w:tr>
        <w:trPr>
          <w:trHeight w:val="2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Таблицу «Ресурсное обеспечение реализации подпрограммы за счет средств бюджета муниципального образования» изложить в следующей редакции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171"/>
        <w:gridCol w:w="2538"/>
        <w:gridCol w:w="658"/>
        <w:gridCol w:w="658"/>
        <w:gridCol w:w="658"/>
        <w:gridCol w:w="658"/>
        <w:gridCol w:w="658"/>
        <w:gridCol w:w="709"/>
      </w:tblGrid>
      <w:tr>
        <w:trPr>
          <w:trHeight w:val="25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лей), год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</w:p>
        </w:tc>
      </w:tr>
      <w:tr>
        <w:trPr>
          <w:trHeight w:val="45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65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65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65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65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45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Обеспечение безопасности граждан на территории Себежского района»</w:t>
            </w:r>
          </w:p>
        </w:tc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2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81</w:t>
            </w:r>
          </w:p>
        </w:tc>
      </w:tr>
      <w:tr>
        <w:trPr>
          <w:trHeight w:val="1020" w:hRule="atLeast"/>
        </w:trPr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делам ГО и ЧС и мобилизационной подготовке Администрации Себежского района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2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4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4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89</w:t>
            </w:r>
          </w:p>
        </w:tc>
      </w:tr>
      <w:tr>
        <w:trPr>
          <w:trHeight w:val="1275" w:hRule="atLeast"/>
        </w:trPr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ретарь комиссии по делам несовершеннолетних и защите их прав Администрации Себежского района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Профилактика правонарушений и асоциального поведения граждан, ускорение реагирования и повышения качества взаимодействия экстренных оперативных служб при обращении к ним населения»</w:t>
            </w:r>
          </w:p>
        </w:tc>
        <w:tc>
          <w:tcPr>
            <w:tcW w:w="25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0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2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81</w:t>
            </w:r>
          </w:p>
        </w:tc>
      </w:tr>
      <w:tr>
        <w:trPr>
          <w:trHeight w:val="1020" w:hRule="atLeast"/>
        </w:trPr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делам ГО и ЧС и мобилизационной подготовке Администрации Себежского района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2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4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4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89</w:t>
            </w:r>
          </w:p>
        </w:tc>
      </w:tr>
      <w:tr>
        <w:trPr>
          <w:trHeight w:val="1560" w:hRule="atLeast"/>
        </w:trPr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ретарь комиссии по делам несовершеннолетних и защите их прав Администрации Себежского района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25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</w:t>
            </w:r>
          </w:p>
        </w:tc>
      </w:tr>
      <w:tr>
        <w:trPr>
          <w:trHeight w:val="12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ретарь комиссии по делам несовершеннолетних и защите их прав Администрации Себежского район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</w:t>
            </w:r>
          </w:p>
        </w:tc>
      </w:tr>
      <w:tr>
        <w:trPr>
          <w:trHeight w:val="12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Профилактика правонарушений и асоциального поведения граждан»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ретарь комиссии по делам несовершеннолетних и защите их прав Администрации Себежского район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</w:t>
            </w:r>
          </w:p>
        </w:tc>
      </w:tr>
      <w:tr>
        <w:trPr>
          <w:trHeight w:val="22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Участие обучающихся в мероприятиях, направленных на профилактику употребления наркотических веществ, алкоголя и табакокурения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ретарь комиссии по делам несовершеннолетних и защите их прав Администрации Себежского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Ускорение реагирования и повышения качества взаимодействия экстренных оперативных служб при обращении к ним населения»</w:t>
            </w:r>
          </w:p>
        </w:tc>
        <w:tc>
          <w:tcPr>
            <w:tcW w:w="25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8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8</w:t>
            </w:r>
          </w:p>
        </w:tc>
      </w:tr>
      <w:tr>
        <w:trPr>
          <w:trHeight w:val="1890" w:hRule="atLeast"/>
        </w:trPr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делам ГО и ЧС и мобилизационной подготовке Администрации Себежского района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8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8</w:t>
            </w:r>
          </w:p>
        </w:tc>
      </w:tr>
      <w:tr>
        <w:trPr>
          <w:trHeight w:val="17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21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Мероприятия, обеспечивающие доведение информации и взаимодействие руководящего состава, сил РСЧС и населения»</w:t>
            </w:r>
          </w:p>
        </w:tc>
        <w:tc>
          <w:tcPr>
            <w:tcW w:w="25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делам ГО и ЧС и мобилизационной подготовке Администрации Себежского района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Обеспечение безопасности информации, проведение контроля эффективности защиты объекта вычислительной техники (АРМ), проведение аттестационных испытаний на право обработки сведений составляющих государственную тайну»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делам ГО и ЧС и мобилизационной подготовке Администрации Себежского район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3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Организация и осуществление мероприятий по территориальной обороне и гражданской обороне, защите населения и территории муниципального района от чрезвычайных ситуаций природного и техногенного характера»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делам ГО и ЧС и мобилизационной подготовке Администрации Себежского район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Ускорение реагирования и повышения качества взаимодействия экстренных оперативных служб при обращении к ним населения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делам ГО и ЧС и мобилизационной подготовке Администрации Себежского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81</w:t>
            </w:r>
          </w:p>
        </w:tc>
      </w:tr>
      <w:tr>
        <w:trPr>
          <w:trHeight w:val="22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5</w:t>
            </w:r>
          </w:p>
        </w:tc>
        <w:tc>
          <w:tcPr>
            <w:tcW w:w="21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Участие в предупреждении и ликвидации последствий чрезвычайных ситуаций на территории муниципального района»</w:t>
            </w:r>
          </w:p>
        </w:tc>
        <w:tc>
          <w:tcPr>
            <w:tcW w:w="25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делам ГО и ЧС и мобилизационной подготовке Администрации Себежского района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овышение уровня пограничной безопасности на территории Себежского района путем привлечения граждан для участия на добровольных началах в защите Государственной границы»</w:t>
            </w:r>
          </w:p>
        </w:tc>
        <w:tc>
          <w:tcPr>
            <w:tcW w:w="25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565" w:hRule="atLeast"/>
        </w:trPr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делам ГО и ЧС и мобилизационной подготовке Администрации Себежского района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5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21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Ежемесячное материальное стимулирование граждан, участвующих в составе добровольных народных дружин в защите государственной границы Российской Федерации»</w:t>
            </w:r>
          </w:p>
        </w:tc>
        <w:tc>
          <w:tcPr>
            <w:tcW w:w="25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делам ГО и ЧС и мобилизационной подготовке Администрации Себежского района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122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пожарной безопасности мест массового пребывания людей»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оведение комплекса мероприятий информационного, профилактического, технического и иного характера, направленных на создание эффективной системы противодействия терроризму и экстремизму»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3. Таблицу «Прогнозная (справочная) оценка ресурсного обеспечения реализации подпрограммы за счет всех источников финансирования» изложить в следующей редакции: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8"/>
        <w:gridCol w:w="1559"/>
        <w:gridCol w:w="1701"/>
        <w:gridCol w:w="709"/>
        <w:gridCol w:w="708"/>
        <w:gridCol w:w="709"/>
        <w:gridCol w:w="709"/>
        <w:gridCol w:w="709"/>
        <w:gridCol w:w="815"/>
      </w:tblGrid>
      <w:tr>
        <w:trPr>
          <w:trHeight w:val="25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рограммы, под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rHeight w:val="45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8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45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Обеспечение безопасности граждан на территории Себежского района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1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3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24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3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81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делам ГО и ЧС и мобилизационной подготовке Администрации Себеж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39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0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89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ретарь комиссии по делам несовершеннолетних и защите их прав Администрации Себеж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Профилактика правонарушений и асоциального поведения граждан, ускорение реагирования и повышения качества взаимодействия экстренных оперативных служб при обращении к ним населени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24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3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81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делам ГО и ЧС и мобилизационной подготовке Администрации Себеж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39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0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89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ретарь комиссии по делам несовершеннолетних и защите их прав Администрации Себежского райо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ретарь комиссии по делам несовершеннолетних и защите их прав Администрации Себеж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Профилактика правонарушений и асоциального поведения граждан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ретарь комиссии по делам несовершеннолетних и защите их прав Администрации Себеж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Участие обучающихся в мероприятиях, направленных на профилактику употребления наркотических веществ, алкоголя и табакокурени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Ускорение реагирования и повышения качества взаимодействия экстренных оперативных служб при обращении к ним населени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8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8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делам ГО и ЧС и мобилизационной подготовке Администрации Себеж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8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8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8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Ускорение реагирования и повышения качества взаимодействия экстренных оперативных служб при обращении к ним населения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81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81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делам ГО и ЧС и мобилизационной подготовке Администрации Себеж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81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81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Участие в предупреждении и ликвидации последствий чрезвычайных ситуаций на территории муниципального района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делам ГО и ЧС и мобилизационной подготовке Администрации Себеж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овышение уровня пограничной безопасности на территории Себежского района путем привлечения граждан для участия на добровольных началах в защите Государственной границ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1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0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делам ГО и ЧС и мобилизационной подготовке Администрации Себеж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1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0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Ежемесячное материальное стимулирование граждан, участвующих в составе добровольных народных дружин в защите государственной границы Российской Федераци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1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0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делам ГО и ЧС и мобилизационной подготовке Администрации Себеж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1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0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пожарной безопасности мест массового пребывания людей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оведение комплекса мероприятий информационного, профилактического, технического и иного характера, направленных на создание эффективной системы противодействия терроризму и экстремизму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autoSpaceDE w:val="tru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hanging="0"/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hanging="0"/>
      <w:jc w:val="center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hanging="0"/>
      <w:jc w:val="left"/>
      <w:outlineLvl w:val="3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5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2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04:00Z</dcterms:created>
  <dc:creator>user</dc:creator>
  <dc:description/>
  <dc:language>en-US</dc:language>
  <cp:lastModifiedBy>user</cp:lastModifiedBy>
  <cp:lastPrinted>2024-05-14T12:29:00Z</cp:lastPrinted>
  <dcterms:modified xsi:type="dcterms:W3CDTF">2024-05-14T09:31:00Z</dcterms:modified>
  <cp:revision>4</cp:revision>
  <dc:subject/>
  <dc:title/>
</cp:coreProperties>
</file>