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консолидированного бюджета района на 2025-2027 год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района 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Себежский район» (далее – бюджет района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ского поселения «Себеж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ского поселения «Идрица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ского поселения «Сосновый Бор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«Красноармейская волость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«Себежск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прогнозных характеристик консолидированного бюджета района на 2025-2027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лей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66"/>
        <w:gridCol w:w="1362"/>
        <w:gridCol w:w="1134"/>
        <w:gridCol w:w="1276"/>
        <w:gridCol w:w="1134"/>
        <w:gridCol w:w="1134"/>
      </w:tblGrid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олид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олид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олидация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п «Себеж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6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п «Идриц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3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п «Сосновый Бор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Красноармейская волость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бежское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 5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 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 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 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325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 9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1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 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32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лей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252"/>
        <w:gridCol w:w="1418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олид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олид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олидация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п «Себеж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325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п «Идрица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п «Сосновый Бор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Красноармейская волость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бежское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 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 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 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 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1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32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консолидированного бюджета района на 2025-2027 годы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лей</w:t>
      </w:r>
    </w:p>
    <w:tbl>
      <w:tblPr>
        <w:tblW w:w="93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85"/>
        <w:gridCol w:w="1842"/>
        <w:gridCol w:w="1842"/>
      </w:tblGrid>
      <w:tr>
        <w:trPr>
          <w:trHeight w:val="12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 г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7 год 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 9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 22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 9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 22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фицит(-)/профицит(+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бежского района                                          С.А. Попл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15T07:02:00Z</dcterms:modified>
  <cp:revision>16</cp:revision>
  <dc:subject/>
  <dc:title/>
</cp:coreProperties>
</file>