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ые направления бюджет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налоговой поли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«Себежский район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Себежский район» (далее - Основные направления) на 2025 год и плановый период 2026 и 2027 годов подготовлены в соответствии со статьями 172, 184.2 Бюджетного кодекса Российской Федерации и ст. 21, 23 «Положения о бюджетном процессе в муниципальном образовании «Себежский район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тоги бюджетной и налоговой политик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 и за 8 месяцев 2024 го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униципального образования «Себежский район» (далее - район) была направлена на обеспечение устойчивости и сбалансированности бюджета.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В 2023 году: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увеличилось по сравнению с 2022 годом на 19,8%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таций из областного бюджета и поступлений налога на доходы физических лиц по дополнительному нормативу составил 155 663 тыс. рублей, что на 12,3% больше, чем в 2022 году (138 575 тыс. рублей)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ы все принятые денежные обязательства по заработной плате работникам бюджетной сферы, обеспечена реализация майских Указов Президента Российской Федерации в части повышения уровня заработной платы отдельных категорий работников отраслей социальной сферы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выполнены гарантированные социальные обязательства района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родолжена реализация национальных проектов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в бюджет района дополнительные субсидии из федерального и областного бюджетов для софинансирования расходных обязательств района в размере 63 059 тыс. рублей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8 месяцев поступление налоговых и неналоговых доходов составило на 24,2% выше по сравнению с аналогичным периодом 2023 года. </w:t>
      </w:r>
    </w:p>
    <w:p>
      <w:pPr>
        <w:pStyle w:val="Normal"/>
        <w:shd w:fill="FFFFFF" w:val="clear"/>
        <w:spacing w:lineRule="atLeast" w:line="30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3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бюджетной и налоговой политики </w:t>
      </w:r>
    </w:p>
    <w:p>
      <w:pPr>
        <w:pStyle w:val="Pta000033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Pta000033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и налоговой политики на 2025 год и на плановый период 2026 и 2027 годов остается обеспечение сбалансированности и устойчивости бюджета района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сохранение устойчивого роста доходов бюджета района для обеспечения его сбалансированности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ользование резервов для достижения планируемых результатов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 и качества бюджетного планирования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финансовых ресурсов района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а района и бюджетного процесса.</w:t>
      </w:r>
    </w:p>
    <w:p>
      <w:pPr>
        <w:pStyle w:val="Normal"/>
        <w:shd w:fill="FFFFFF" w:val="clear"/>
        <w:spacing w:lineRule="atLeast" w:line="30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3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Pta000033"/>
        <w:shd w:fill="FFFFFF" w:val="clear"/>
        <w:spacing w:lineRule="atLeast" w:line="30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atLeast" w:line="30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Для укрепления собственной доходной базы бюджета района необходимо: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роведение адресной индивидуальной работы с должниками по налогу на доходы, по неналоговым доходам, закрепленными за главными администраторами доходов района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усиление контроля за своевременным и полным перечислением в бюджет района налогов и неналоговых платежей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ивлечению граждан к финансированию мероприятий по решению вопросов местного значения района путем развития инициативного бюджетирования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рогнозирование доходной части бюджета района по видам доходных источников с учетом изменения ситуации в реальном секторе экономики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развитие взаимоотношений с органами государственной власти Псковской области, направленных на активное привлечение в район федеральных и областных трансфертов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партнеров в рамках приграничного сотрудничества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роведение работы по привлечению безвозмездных перечислений в бюджет района от организаций, предпринимателей в соответствии с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использования резервов для достижения планируемых результатов необходимо: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непервоочередные и неприоритетные ассигнования, сократить неэффективные расходы бюджета района, не допускать установления и исполн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айона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боснованности и качества бюджетного планирования необходимо: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определение четких приоритетов использования средств бюджета района с учетом текущей экономической ситуации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е режима эффективного использования средств бюджета района, ответственного подхода к принятию новых расходных обязательств района с учетом ограниченных финансовых возможностей бюджета района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 планирования финансово-хозяйственной деятельности муниципальных учреждений района,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оказываемых услуг (выполняемых работ) с учетом их востребованности и внедрения новых форм их оказания (выполнения)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персонифицированному финансированию дополнительного образования детей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ами, осуществляющими функции и полномочия учредителя, контроль за достижением показателей объема и качества муниципальных услуг (работ), оказываемых (выполняемых) муниципальными учреждениями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ое вовлечение граждан в процедуры обсуждения и принятия бюджетных решений, общественного контроля их эффективности и результативности путем развития механизмов взаимодействия органов местного самоуправления района и жителей района за счет их участия в решении вопросов местного значения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» в части установления правовых основ для внесения проектов инициативного бюджетирования (инициативных проектов)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</w:t>
      </w:r>
      <w:r>
        <w:rPr/>
        <w:t xml:space="preserve"> </w:t>
      </w:r>
      <w:r>
        <w:rPr>
          <w:sz w:val="28"/>
          <w:szCs w:val="28"/>
        </w:rPr>
        <w:t>повышения эффективности использования финансовых ресурсов района в предстоящем периоде останется сохранение программно-целевого бюджетного планирования на основе муниципальных программ района, с помощью которого формируется целостная система бюджетного и стратегического планирования.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Также, для решения этой задачи продолжится совершенствование муниципального контроля в финансово-бюджетной сфере, в том числе: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особое внимание следует уделить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функционирование работоспособной системы внутреннего финансового аудита, осуществляемого в соответствии с федеральными стандартами внутреннего финансового аудита и с учетом специфики структуры и функций участников бюджетного процесса в районе;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система внутреннего финансового аудита должна предусматривать не только определение и проведение контрольных действий с учетом оценки рисков, но и проведение системной работы по устранению причин и условий реализации рисков, приводящих к нарушениям в финансово-бюджетной сфере.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 планируется осуществлять путем оптимизации и повышения эффективности использования финансовых ресурсов района.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вышения прозрачности и открытости бюджета района и бюджетного процесса будет реализовываться путем:</w:t>
      </w:r>
    </w:p>
    <w:p>
      <w:pPr>
        <w:pStyle w:val="Normal"/>
        <w:shd w:fill="FFFFFF" w:val="clear"/>
        <w:spacing w:lineRule="atLeast" w:line="302"/>
        <w:ind w:firstLine="709"/>
        <w:jc w:val="both"/>
        <w:rPr/>
      </w:pPr>
      <w:r>
        <w:rPr>
          <w:sz w:val="28"/>
          <w:szCs w:val="28"/>
        </w:rPr>
        <w:t>своевременного и полного размещения информации о муниципальных финансах на едином портале бюджетной системы Российской Федерации в соответствии с требованиями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розрачности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tLeast" w:line="302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смягчения негативных последствий </w:t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го масштаба</w:t>
      </w:r>
    </w:p>
    <w:p>
      <w:pPr>
        <w:pStyle w:val="Normal"/>
        <w:shd w:fill="FFFFFF" w:val="clear"/>
        <w:spacing w:lineRule="atLeast" w:line="30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смягчения негативных последствий чрезвычайного масштаба бюджетной политикой муниципального образования «Себежский район» предусмотрены следующие механизмы: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Себежского района (до 3% от общих расходов бюджета) в целях финансирования непредвиденных, чрезвычайных расходов;</w:t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аемые расходы на 2 и 3 год планового периода (2,5% и 5,0%) в целях дополнительной гибкости в случае продолжительного действия негативных последствий.</w:t>
      </w:r>
    </w:p>
    <w:p>
      <w:pPr>
        <w:pStyle w:val="Normal"/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формирования проекта бюджета </w:t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бежский район» </w:t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atLeast" w:line="30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в бюджет формируется в соответствии с методиками, утверждаемыми главными администраторами доходов бюджета, законом Псковской области </w:t>
      </w:r>
      <w:r>
        <w:rPr>
          <w:rFonts w:eastAsia="Calibri"/>
          <w:sz w:val="28"/>
          <w:szCs w:val="28"/>
        </w:rPr>
        <w:t>от 19.12.2008 № 816-оз «О межбюджетных отношениях в П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ходы бюджета определяются в соответствии с приказом Финансового управления администрации Себежского района от 14.08.2015 № 32-ос «</w:t>
      </w:r>
      <w:r>
        <w:rPr>
          <w:sz w:val="28"/>
          <w:szCs w:val="28"/>
        </w:rPr>
        <w:t>Об утверждении порядка и методики планирования бюджетных ассигнований в бюджете муниципального образования «Себежский район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олжен соответствовать требованиям статьи 92.1 Бюджетного кодекса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Себежского района                                           С.А. Поплавски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4">
    <w:name w:val="pt-a0-000024"/>
    <w:basedOn w:val="Style13"/>
    <w:qFormat/>
    <w:rPr/>
  </w:style>
  <w:style w:type="character" w:styleId="Pta0000053">
    <w:name w:val="pt-a0-00005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ta000033">
    <w:name w:val="pt-a-00003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MoninaNM</dc:creator>
  <dc:description/>
  <dc:language>en-US</dc:language>
  <cp:lastModifiedBy>Пользователь Windows</cp:lastModifiedBy>
  <cp:lastPrinted>2022-09-28T11:19:00Z</cp:lastPrinted>
  <dcterms:modified xsi:type="dcterms:W3CDTF">2024-09-19T09:07:00Z</dcterms:modified>
  <cp:revision>6</cp:revision>
  <dc:subject/>
  <dc:title/>
</cp:coreProperties>
</file>