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ценка ожидаемого исполнения бюджета муниципального образования «Себежский район» за 2024 год</w:t>
      </w:r>
    </w:p>
    <w:tbl>
      <w:tblPr>
        <w:tblW w:w="1447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51"/>
        <w:gridCol w:w="1780"/>
        <w:gridCol w:w="1720"/>
        <w:gridCol w:w="1720"/>
        <w:gridCol w:w="1720"/>
        <w:gridCol w:w="1700"/>
      </w:tblGrid>
      <w:tr>
        <w:trPr>
          <w:trHeight w:val="2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Код </w:t>
            </w:r>
          </w:p>
        </w:tc>
        <w:tc>
          <w:tcPr>
            <w:tcW w:w="4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Исполнение бюджета МО за 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о бюджет МО на 2024 год по состоянию на 01.11.2024 г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о бюджет МО на 01.11.20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ожидаемого исполнения  за 2024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ожидаемого исполнения  за 2024 год к  исполнению 2023 года, 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ИТО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896 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 112 2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661 8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 112 2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,1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00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89 6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99 9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84 4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99 9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,6%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010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43 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50 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37 0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50 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9%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030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Акцизы по подакцизным товарам (продукции), производимым на территории РФ, в т.ч.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4 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5 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3 5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5 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4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доходы от уплаты акцизов на нефтепродук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4 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5 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3 5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5 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7,4%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050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1 4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4 6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3 5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4 6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3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050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-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050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8%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050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4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 5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 2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 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6,2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060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060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08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 5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 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 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 3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6,4%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09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11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1 4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4 2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 9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4 2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6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12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6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8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6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7%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13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6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8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5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8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,3%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14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 8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3 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3 2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3 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9,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15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АДМИНИСТРАТИВНЫЕ ПЛАТЕЖИ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16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0 1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7 4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9 1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7 4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8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17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00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806 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 012 3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577 4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 012 3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,5%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02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806 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 012 3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577 4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 012 3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,5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020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Дотации бюджетам бюджетной системы Российской Федерации, в том числ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26 5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33 7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25 2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33 7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7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09 0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13 9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04 4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13 9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,4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на поддержку мер по обеспечению сбалансированн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6 9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9 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0 3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9 3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,3%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022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500 2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683 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89 8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683 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,6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023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57 3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65 5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39 5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165 5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2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02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2 3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9 6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2 6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9 6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029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03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04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207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Себежского района                                                                                                С.А. Попла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7:00Z</dcterms:created>
  <dc:creator>Пользователь Windows</dc:creator>
  <dc:description/>
  <dc:language>en-US</dc:language>
  <cp:lastModifiedBy>Пользователь Windows</cp:lastModifiedBy>
  <dcterms:modified xsi:type="dcterms:W3CDTF">2024-11-14T14:58:00Z</dcterms:modified>
  <cp:revision>3</cp:revision>
  <dc:subject/>
  <dc:title/>
</cp:coreProperties>
</file>