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муниципального образования «Себеж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5</w:t>
      </w:r>
    </w:p>
    <w:tbl>
      <w:tblPr>
        <w:tblW w:w="150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16"/>
        <w:gridCol w:w="4046"/>
        <w:gridCol w:w="2424"/>
        <w:gridCol w:w="1748"/>
        <w:gridCol w:w="1748"/>
        <w:gridCol w:w="1748"/>
      </w:tblGrid>
      <w:tr>
        <w:trPr>
          <w:trHeight w:val="2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а бюджет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1001000012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3001000012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4101000012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4201210012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1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92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40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10102080011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30011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40011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1011011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8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7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1021011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4020021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8030100110001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160105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160106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160120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05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06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07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14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15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16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17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19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601203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1161105001000014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омитет Псковской области по лицензированию и природопользова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1110501305000012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1110501313000012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1110904505000012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241130299505000013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1140601313000043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15001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88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09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1999905919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 (дотации муниципальным образованиям, которым присвоено почетное звание Псковской области "Край партизанской славы"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0216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9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5304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5576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9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087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cубсидии на реализацию мероприятий в рамках комплекса процессных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09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местным бюджетам на предоставление дотаций на выравнивание бюджетной обеспеченности поселений из бюджета муниципального района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8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096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c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106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на обеспечение мер, направленных на привлечение жителей области к регулярным занятиям физической культурой и спортом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144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cубсидии на реализацию мероприятий в рамках комплекса процессных мероприятий "Развитие и совершенствование института добровольных народных дружин"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149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на осуществление мероприятий по организации питания в муниципальных общеобразовательных учреждениях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156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c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198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на ликвидацию очагов сорного растения борщевик Сосновского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249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на софинансирование мероприятий по проведению ремонта групповых резервуарных установок сжиженных углеводородных газов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29999059296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местным бюджетам на установку знаков туристской навигаци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1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11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1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13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15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9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9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9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18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19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2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5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161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209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28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4059288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0029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1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5082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5118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35120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1,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66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001405810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существление части переданных муниципальному образованию "Себежский район"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0014058106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городского поселения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001405820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существление части переданных муниципальному образованию "Себежский район"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001405830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существление части переданных муниципальному образованию "Себежский район"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0014058304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беспечение комплексного развития сельских территорий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366,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001405840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существление части переданных муниципальному образованию "Себежский район"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0014058602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 бюджету муниципального образования "Себежский район"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5179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5303050000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9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9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9999059271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202499990592751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бежск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 514 757,9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 844 366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 705 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района</w:t>
        <w:tab/>
        <w:tab/>
        <w:tab/>
        <w:t xml:space="preserve">                                                        С.А. Поплавский</w:t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7:00Z</dcterms:created>
  <dc:creator>Пользователь Windows</dc:creator>
  <dc:description/>
  <dc:language>en-US</dc:language>
  <cp:lastModifiedBy>Пользователь Windows</cp:lastModifiedBy>
  <cp:lastPrinted>2022-11-17T17:05:00Z</cp:lastPrinted>
  <dcterms:modified xsi:type="dcterms:W3CDTF">2024-11-14T12:30:00Z</dcterms:modified>
  <cp:revision>4</cp:revision>
  <dc:subject/>
  <dc:title/>
</cp:coreProperties>
</file>