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246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января 2025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1651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НАНСОВОЕ УПРАВЛЕНИЕ АДМИНИСТРАЦИИ СЕБЕЖ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бствен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654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"Организационная структур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  администрации  Себежского района  является органом администрации  Себежского района, образованным  на основании п.3 ст.41 Федерального  закона  Российской  Федерации от 06.10.2003 года №131-ФЗ " Об общих принципах организации местного самоуправления в РФ", решения Собрания депутатов  Себежского района от 27.10.2009 года №257 "О внесении  изменений  и дополнений  в решение Собрания депутатов  Себежского района от 22.11.2005 года №4 "Об утвеждении структуры администрации Себежского района", в редакции решений  Собрания  депутатов Себежского района от 28.12.2006 года №79, от 27.12.2007 года №152, от 25.12.2008 года №211.                                                                                                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  наименовани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управление  района.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 (юридический/фактический ) адрес: Российская Федерация, 182250,Псковская область,г.Себеж,ул.7 Ноября,2 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6022009706 КПП 602201001 ОГРН 1096009000548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равовая форма ОКОП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404</w:t>
      </w:r>
      <w:r>
        <w:rPr>
          <w:rFonts w:cs="Times New Roman" w:ascii="Times New Roman" w:hAnsi="Times New Roman"/>
          <w:color w:val="000000"/>
          <w:sz w:val="28"/>
          <w:szCs w:val="28"/>
        </w:rPr>
        <w:t>-Муниципальные казенные учреждения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  вид экономической деятельности  ОКВЭ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4.11.33 </w:t>
      </w: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  органов  местного самоуправления муниципальных районов.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наделено правами  юридического лица, имеет самостоятельный  баланс, лицевые  счета 03573200240, 04573200240, 05573200240, 08573200240, открытые в Отделе №23  Управления Федерального казначейства  по Псковской области.</w:t>
      </w:r>
    </w:p>
    <w:p>
      <w:pPr>
        <w:pStyle w:val="Normal"/>
        <w:spacing w:before="240" w:after="240"/>
        <w:ind w:right="6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  осуществляет  свою деятельность  на основе  Конституции  РФ и в соответствии  федеральными конституционными законами, федеральными законами,правовыми  актами  Президента РФ, Правительства РФ,органов  государственной власти Российской Федерации  и Псковской области, органов  местного  самоуправления муниципального  образования и   Положением "О финансовом управлении администрации Себежского района" утвержденным решением Собрания депутатов Себежского района от 03.12.2009 г. № 259. Управление в  своей деятельности  подчинено главе района.   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  Управления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Управления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й отдел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бюджетного учета и отчетности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внутреннего финансового муниципального контроля.                                                                                                                                                 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 "Результаты деятельности"</w:t>
      </w:r>
    </w:p>
    <w:p>
      <w:pPr>
        <w:pStyle w:val="Normal"/>
        <w:spacing w:before="240" w:after="240"/>
        <w:ind w:right="60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ое расписание на 01.01.2025 г.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  штатных единиц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а 1 человек принял участие в  работе семинара "Казенные, бюджетные, автономные учреждения: Особенности и новации формирования годовой финансовой отчетности 2024 г. Мероприятия по завершению финансового года."  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 "Анализ  отчета  об исполнении  местного бюджета"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 по финансовому управлению производились в соответствии  с бюджетной сметой  утвержденной  Главой  Себежского района  31 декабря 2023года 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25 г. муниципальный долг составил 0,00 рублей.               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 "Анализ  показателей  финансовой  отчетности  местного  бюджета"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0503168 "Сведения  о движении нефинансовых активов  учреждения"      отражено  движение  основных средств и материальных  активов.   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о счетам  учета дебиторской  задолженности  по бюджетной  деятельности  приведены  в форме  № 0503169.                                                                                                           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50"/>
        <w:gridCol w:w="1450"/>
        <w:gridCol w:w="1499"/>
        <w:gridCol w:w="1639"/>
        <w:gridCol w:w="1572"/>
      </w:tblGrid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01.01.20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01.01.202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+,-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ы увеличения просроченной задолженности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емые меры 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сумма дебиторской задолженност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722,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,1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36,4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в т.ч. просроченная дебиторская задолженност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тношение просроченной дебиторской задолженности к общему объему дебиторской задолженност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001,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000,4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+7999,4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в т.ч. просроченная кредиторская задолженност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Отношение просроченной кредиторской задолженности к общему объему дебиторской задолженност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фр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б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( в том числе просроченной) на 1 января 2025 года по суммам 1 млн. руб. и более ( по  одному контракту и одному контрагенту)</w:t>
      </w:r>
      <w:r>
        <w:rPr>
          <w:rFonts w:eastAsia="Calibri" w:cs="Calibri"/>
          <w:color w:val="000000"/>
          <w:sz w:val="28"/>
          <w:szCs w:val="28"/>
        </w:rPr>
        <w:t> </w:t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9"/>
        <w:gridCol w:w="2715"/>
        <w:gridCol w:w="2123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ебиторская задолжен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коп.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образования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фр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д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( в том числе просроченной) на 1 января 2025 года по суммам 1 млн. руб. и более ( по  одному контракту и одному контрагенту)</w:t>
      </w:r>
      <w:r>
        <w:rPr>
          <w:rFonts w:eastAsia="Calibri" w:cs="Calibri"/>
          <w:color w:val="000000"/>
          <w:sz w:val="28"/>
          <w:szCs w:val="28"/>
        </w:rPr>
        <w:t> 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93"/>
        <w:gridCol w:w="2386"/>
        <w:gridCol w:w="2786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кредиторская задолжен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коп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образования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 "Прочие  вопросы деятельности"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учет в финансовом управлении осуществляется  в соответствии  с   учетной политикой, разработанной  в соответствии с: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от 6 декабря 2011г. № 402-ФЗ " О бухгалтерском учете"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  от 01.12.2010 №157н "Об утверждении  Единого плана  счетов  букхгалтерского учета  для органов государственной  власти  (государственных  органов), органов  местного самоуправления, органов  управления государственными внебюджетными  фондами, государственных  академий  наук, государственных (муниципальных) учреждений" и Инструкции  по его применению"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06.12.2010 №162н  "Об  утверждении  Плана  счетов  бюджетного  учета  и инструкции  по его  применению"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30.03.2015 №52н "Об утверждении форм первичных учетных докуиентов и регистров бухгалтерского учета, применяемых органамигосударственной власти, органами местного самоуправления, органами управления государственными внебюджетными фондами,государственными (муниципальными) учреждениями, и Методических указаний по их применению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06.06.2019 №85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от 29.11.2017 №209н "Об утверждении Порядка применения классификации операций сектора государственного управления"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стандартами бухгалтерского учета для организаций государственного сектора, утвержденными приказами Минфина России от 31.12.2016 № 256н СГС "Концептуальные основы бухучета отчетности", 257н СГС "Основные средства", 258н СГС "Аренда", 259н СГС "Обесценение активов", 260н СГС "представление бухгалтерской (финансовой) отчетности"; от 30.12.2017 № 274н СГС "Учетная политика, оценочные значения и ошибки", 275н СГС "События после отчетной даты", 278н "СГС "отчет о движении денежных средств"; от 27.02.2018 № 32н СГС "Доходы"; от 30.05.2018 № 122н СГС "Влияние изменений курсов иностранных валют", 124н СГС "Резервы.Раскрытие информации об условных обязательствах и условных активах"; от 29.06.2018 № 145н СГС "Долгосрочные договоры"; от 07.12.2018 №256н СГС "Запасы", от 15.11.2019 №181н "Нематериальные активы", №182н "Затраты по заимствованиям", №183н "Совместная деятельность", №184н "Выплаты персоналу", от 28.02.2018 №34н "Непроизведенные активы", от 30.12.2017 № 277н "Информация о связанных сторонах", от 30.06.2020 № 129н "Финансовые инструменты", от 29.12.2018 №305н "Бухгалтерская и финансовая отчетность с учетом инфляции", от 29.09.2020 №223н "Сведения о показателях бухгалтерской (финансовой) отчетности по сегментам", от 30.10.2020 №254н "Метод долевого учатия", от 30.10.2020 № 255н "Консолидированная бухгалтерская (финансовая) отчетность", от 16.12.2020 № 310н "Биологические активы".                                                                                                                                        Перед составлением годовой отчетности  проведена инвентаризация нефинансовых активов.</w:t>
      </w:r>
    </w:p>
    <w:p>
      <w:pPr>
        <w:pStyle w:val="Normal"/>
        <w:spacing w:before="240" w:after="24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ая отчетность за 2024 год  сформирована в соответствии с требованиями приказа  Министерства  финансов  Российской Федерации от 28.12.2010 №191н (с изменениями) "Об  утверждении  инструкции  о порядке составления и представления годовой, квартальной и месячной отчетности об исполнении  бюджетов бюджетной системы Российской  Федерации", с учетом особенностей, предусмотренных совместным письмом Минфина России и Федерального казначейства от 11.01.2024 № 02-06-06/1031 / 07-04-05/02-255.</w:t>
      </w:r>
    </w:p>
    <w:p>
      <w:pPr>
        <w:pStyle w:val="Normal"/>
        <w:spacing w:before="240" w:after="24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закупки осуществлялись  согласно  Федеральному  закону от 05.04.2013 №44-ФЗ.</w:t>
      </w:r>
    </w:p>
    <w:p>
      <w:pPr>
        <w:pStyle w:val="Normal"/>
        <w:spacing w:before="240" w:after="24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нсовом управлении  используются  программы: "Консультант  плюс" ,"1С: Бухгалтерия", "Свод-Смарт",  "Бюджет-КС", при сдаче отчетности в ИФНС,ПФ РФ,ФСС используется "Контур Экстерн"  и "Налогоплательшик ЮЛ". Производится электронный документооборот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  числовых значений показателей  формы  0503117-НП, 0503128-НП, 0503167, 0503171, 0503172, 0503173, 0503174, 0503184, 0503190 не включены в состав отчетности.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                                            С.А.Поплавский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УиО                                                     Т.Р.Кочетко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2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16"/>
        <w:gridCol w:w="3008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плавский С.А.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12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четкова Татьяна Рудольф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   ____________ 20____г.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26.02.2025</w:t>
        <w:br/>
        <w:t xml:space="preserve">Руководитель(Поплавский Станислав Анатольевич, Сертификат: 00E3FB2DD3DD6A9A8379C5CD680975FD3E, Действителен: с 26.01.2024 по 20.04.2025),Главный бухгалтер(Кочеткова Татьяна Рудольфовна, Сертификат: 00CA1C90CE301176124E8B85192DDE7A9C, Действителен: с 16.09.2024 по 10.12.2025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00Z</dcterms:created>
  <dc:creator>Poplavskysa</dc:creator>
  <dc:description/>
  <dc:language>en-US</dc:language>
  <cp:lastModifiedBy>Пользователь Windows</cp:lastModifiedBy>
  <dcterms:modified xsi:type="dcterms:W3CDTF">2025-04-18T08:25:00Z</dcterms:modified>
  <cp:revision>2</cp:revision>
  <dc:subject/>
  <dc:title/>
</cp:coreProperties>
</file>