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1"/>
        <w:gridCol w:w="3261"/>
        <w:gridCol w:w="2128"/>
        <w:gridCol w:w="1560"/>
      </w:tblGrid>
      <w:tr>
        <w:trPr>
          <w:trHeight w:val="273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                                         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337" w:hRule="atLeast"/>
        </w:trPr>
        <w:tc>
          <w:tcPr>
            <w:tcW w:w="81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тчету об исполнении консолидирован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73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360</w:t>
            </w:r>
          </w:p>
        </w:tc>
      </w:tr>
      <w:tr>
        <w:trPr>
          <w:trHeight w:val="273" w:hRule="atLeast"/>
        </w:trPr>
        <w:tc>
          <w:tcPr>
            <w:tcW w:w="59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января 2025 г.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</w:tr>
      <w:tr>
        <w:trPr>
          <w:trHeight w:val="273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ОЕ УПРАВЛЕНИЕ АДМИНИСТРАЦИИ СЕБЕЖСКОГО РАЙОНА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91651</w:t>
            </w:r>
          </w:p>
        </w:tc>
      </w:tr>
      <w:tr>
        <w:trPr>
          <w:trHeight w:val="273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 БК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</w:tr>
      <w:tr>
        <w:trPr>
          <w:trHeight w:val="273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джет муниципальных районов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КТМ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отчету об исполнении консолидированного бюджета 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                       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---------¬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                        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¦  КОДЫ   ¦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                              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+---------+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          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Форма по 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none"/>
          </w:rPr>
          <w:t>ОКУД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¦ 0503360 ¦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                                                               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+---------+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                           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>на 1 января 2025 г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            Дата ¦ 01.01.25¦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                        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+---------+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 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по ОКПО ¦04038399 ¦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                        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+---------+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Наименование финансового                                        ¦         ¦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органа                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u w:val="single"/>
        </w:rPr>
        <w:t>Финансовое управление администрации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       ¦         ¦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                      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u w:val="single"/>
        </w:rPr>
        <w:t>Себежского района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             Глава по БК ¦  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>924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   ¦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                        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+---------+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Наименование бюджета 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u w:val="single"/>
        </w:rPr>
        <w:t>«Себежский муниципальный район»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   по </w:t>
      </w:r>
      <w:hyperlink r:id="rId3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none"/>
          </w:rPr>
          <w:t>ОКТМО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¦58654000 ¦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                        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+---------+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Периодичность: годовая                                          ¦         ¦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                                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+---------+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Единица измерения: руб.                                 по </w:t>
      </w:r>
      <w:hyperlink r:id="rId4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none"/>
          </w:rPr>
          <w:t>ОКЕИ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¦   383   ¦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                                                                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----------</w:t>
      </w:r>
    </w:p>
    <w:p>
      <w:pPr>
        <w:pStyle w:val="Normal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  "Организационная структура субъекта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ой отчетности"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солидированный отчет включены отче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х городских пос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ебеж, Идрица, Сосновый Бор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ух сельских пос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ебежское, Красноармейская волость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СО, ЦФБО, Финансового управления и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бежск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учреждений изменений в направлениях деятельности учреждений относительно года, предшествующему отчетному и относительного года, следующего за отчетным не производилось, в связи с эти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Сведения о направлениях деятельности" не предоставлена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2 "Результаты деятельности субъекта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ой отчетности"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фровка показате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правки 410G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Справка по заключению счетов бюджетного учета отчетного финансового года":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в руб.коп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019"/>
        <w:gridCol w:w="1603"/>
        <w:gridCol w:w="2795"/>
      </w:tblGrid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вычайные доходы от операций с активами, всег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9930,90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респонденции со счетами 2ХХ.ХХ, за исключением счета 207.ХХ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930,90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анным ИФНС Пск.обл.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неденежные поступления текущего характера от сектора государственного управления и организаций государственного сектор, всег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рреспонденции со счетами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неденежные поступления капитального характера от сектора государственного управления и организаций государственного сектор, всег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973.436,95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неденежные поступления капитального характера, в т.ч.: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респонденции со счетами 101.36,101.12,108.52,108.55,106.5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52 аммортизаци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76,8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76,88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ГКУ ПО 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32,101.34,101.36,101.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1775,00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МО Себежский район поселениям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52,108.5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оселений в казну МО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51,108.52,108.5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51 аммортизаци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1064,5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4126,06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БУ в казну МО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51,108.5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51 аммортизаци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722,4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АУ и БУ областных в казну МО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0,69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АУ в поселения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неденежные поступления капитального характера от организаций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65.647,04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неденежные поступления капитального характера от организаций в т.ч.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респонденции со счетами 101.36,101.38,108.52,108.55,103.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5647,04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и ОС от проч.организаций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неденежные поступления капитального характера от физических лиц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310.072,35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неденежные поступления капитального характера от физических лиц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респонденции со счетами 103.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dx_frag_EndFragment"/>
            <w:bookmarkStart w:id="1" w:name="_dx_frag_StartFragment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0072,3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по уведомлениям от физических лиц отказные через суд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денежные безвозмездные поступления, всег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респонденции со счетами 108.51,108.5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учет зем.участков и ОС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респонденции со счетами 103.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ходы, всег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100,00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респонденции со счетами 205.ХХ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100,00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передачу участков древесно-куст.растительности в сельских поселения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 "Анализ отчета об исполнении бюджета субъектом 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ой отчетности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 "Анализ показателей бухгалтерской отчетности субъекта бюджетной отчетности"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оказателей отчетности учреждения представлен следующими формам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нс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ф.0503320)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расчетов с дебиторами и начислений доходов будущих периодов, отраженных городскими и сельскими поселениями, указанные показатели приведены в следующей форме:</w:t>
      </w:r>
    </w:p>
    <w:tbl>
      <w:tblPr>
        <w:tblW w:w="13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43"/>
        <w:gridCol w:w="1943"/>
        <w:gridCol w:w="1932"/>
        <w:gridCol w:w="1943"/>
        <w:gridCol w:w="1928"/>
        <w:gridCol w:w="1932"/>
      </w:tblGrid>
      <w:tr>
        <w:trPr/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а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 (сумма в руб.с коп.)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родских поселений (сумма в руб.с коп.)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сельских поселений (сумма в руб.с коп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о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о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о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о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о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о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.4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77866,4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142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64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.5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206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2866,4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5000,00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77866,4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206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142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2866,4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640,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5000,00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859926,41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54286,41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05640,0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 финансовой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ф.050332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в котором показатели по КОСГУ 56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тр.48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ходам будущих период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тр.55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ы в следующей форме:</w:t>
      </w:r>
    </w:p>
    <w:tbl>
      <w:tblPr>
        <w:tblW w:w="13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62"/>
        <w:gridCol w:w="1910"/>
        <w:gridCol w:w="1445"/>
        <w:gridCol w:w="2290"/>
        <w:gridCol w:w="2038"/>
        <w:gridCol w:w="2530"/>
      </w:tblGrid>
      <w:tr>
        <w:trPr/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а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 (сумма в руб.с коп.)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родских (сумма в руб.с коп.)</w:t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сельских (сумма в руб.с коп.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о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о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о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о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о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.51.00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4714,2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74184,8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87,84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.49.15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6372,6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6352,6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8361,6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6372,65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4714,2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6352,6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74184,8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8361,6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87,87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8341,60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57832,18</w:t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6173,75</w:t>
            </w:r>
          </w:p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ф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5033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Консолидированный отчет о финансовых результатах деятельности" стр.090 и 092 имеет отрицательные показатели в связи с уменьшением статьи "Доходы от выбытия активов" согласно предоставленым отчетом Администрацией р-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"Сведениях о движении нефинансовых активов консолидируемого бюджета"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ф.050336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ены показатели по передачи-получению нефинансовых активов в рамках межбюджетных отношений между районным бюджетом и городскими и сельскими поселениями по коду КОСГУ 191,195,251,254 по следующей форме: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2"/>
      </w:tblGrid>
      <w:tr>
        <w:trPr/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а</w:t>
            </w:r>
          </w:p>
        </w:tc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 (сумма в руб.с коп.)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городских и сельских поселений (сумма в руб.с коп.)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о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о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о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о</w:t>
            </w:r>
          </w:p>
        </w:tc>
      </w:tr>
      <w:tr>
        <w:trPr/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.10.19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61775,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 5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1 3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00,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1 3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7775,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.20.25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61775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 5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5420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 5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6355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1.1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503369 </w:t>
      </w:r>
      <w:r>
        <w:rPr>
          <w:rFonts w:cs="Times New Roman" w:ascii="Times New Roman" w:hAnsi="Times New Roman"/>
          <w:color w:val="000000"/>
          <w:sz w:val="28"/>
          <w:szCs w:val="28"/>
        </w:rPr>
        <w:t>"Сведения по дебиторской и кредиторской задолженности" кредиторская задолженность в сумме 75177,06 на 01.01.2025 г. не отнесена к просроченной, в связи со сроком выплаты зар.платы 09.01.2025 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по дебиторской и кредиторской задолж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ф. 050336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й пояснительной записке. </w:t>
      </w:r>
    </w:p>
    <w:tbl>
      <w:tblPr>
        <w:tblW w:w="10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65"/>
        <w:gridCol w:w="1575"/>
        <w:gridCol w:w="1545"/>
        <w:gridCol w:w="2041"/>
        <w:gridCol w:w="1708"/>
      </w:tblGrid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01.01.202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01.01.202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,-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увеличения просроченной задолженности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емые меры 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дебиторской задолженност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0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4160976,3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0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7284505,0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876471,2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.ч. просроченная дебиторская задолженность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0"/>
            </w:tblGrid>
            <w:tr>
              <w:trPr/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91428,58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0"/>
            </w:tblGrid>
            <w:tr>
              <w:trPr/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15145,0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76283,5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редоставленным отчетам УФНС России по ПО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просроченной дебиторской задолженности к общему объему дебиторской задолженност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кредиторской задолженност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5" w:type="dxa"/>
              <w:jc w:val="left"/>
              <w:tblInd w:w="10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81366,1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0"/>
            </w:tblGrid>
            <w:tr>
              <w:trPr/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61805,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80439,5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.ч. просроченная кредиторская задолженность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просроченной кредиторской задолженности к общему объему дебиторской задолженност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фровка существенных остатков просроч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бито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едито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олженности ( более 1 млн.рублей по одному контрагенту и одному контракту ) на 1 января 2025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кредиторская задолженность</w:t>
      </w:r>
    </w:p>
    <w:tbl>
      <w:tblPr>
        <w:tblW w:w="10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9"/>
        <w:gridCol w:w="2715"/>
        <w:gridCol w:w="304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росроченной задолж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. коп.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бразования задолженности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образования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дебиторская задолж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11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68"/>
        <w:gridCol w:w="2959"/>
        <w:gridCol w:w="2775"/>
        <w:gridCol w:w="2892"/>
        <w:gridCol w:w="360"/>
      </w:tblGrid>
      <w:tr>
        <w:trPr/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росроченной задолж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. коп.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бразования задолженности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образова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1161" w:type="dxa"/>
            <w:gridSpan w:val="6"/>
            <w:tcBorders/>
            <w:vAlign w:val="bottom"/>
          </w:tcPr>
          <w:p>
            <w:pPr>
              <w:pStyle w:val="Normal"/>
              <w:ind w:firstLine="8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4" w:type="dxa"/>
            <w:gridSpan w:val="4"/>
            <w:tcBorders/>
            <w:vAlign w:val="bottom"/>
          </w:tcPr>
          <w:p>
            <w:pPr>
              <w:pStyle w:val="Normal"/>
              <w:ind w:firstLine="8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5 "Прочие вопросы деятельности субъекта </w:t>
            </w:r>
          </w:p>
          <w:p>
            <w:pPr>
              <w:pStyle w:val="Normal"/>
              <w:ind w:firstLine="8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юджетной отчетности"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  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об основных положениях учетной политики отражены всеми учреждениями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блице №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  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сех учреждениях по состоянию на 01.01.2025 г. перед составлением годового отчета проведена инвентаризация расхождений с данными учета - нет.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0"/>
            </w:tblGrid>
            <w:tr>
              <w:trPr>
                <w:trHeight w:val="252" w:hRule="atLeast"/>
              </w:trPr>
              <w:tc>
                <w:tcPr>
                  <w:tcW w:w="909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90" w:type="dxa"/>
                  <w:tcBorders/>
                  <w:vAlign w:val="bottom"/>
                </w:tcPr>
                <w:p>
                  <w:pPr>
                    <w:pStyle w:val="Normal"/>
                    <w:ind w:firstLine="86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503368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Сведения о движении нефинансовых активов консолидируемого бюджета"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.1 стр.56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жаются вложения в казну ОС , а в остатке на сумму 188449850,75 числятся следующие вложени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 объекту "Здание пристройки с переходом МБОУ "Кузнецовская СОШ" работы по строительству, предусмотренные контрактом, в настоящее время ведутся - 177189886,3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объекту "Реконструкция здания МБУК "РКЦ" г. Себеж" разработана проектно-сметная документация, получившая положительное заключение государственной экспертизы. Финансирование на выполнение работ по реконструкции отсутствует - 6 315 789,40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объекту "Ремонт кровли здания Себежской центральной районной библиотеке имени И.А.Бунина" разработана проектно-сметная документация, получившая положительное заключение государственной экспертизы. Финансирование на выполнение работ по ремонту отсутствует - 1 174 254,97;</w:t>
      </w:r>
    </w:p>
    <w:p>
      <w:pPr>
        <w:pStyle w:val="Normal"/>
        <w:spacing w:before="240" w:after="240"/>
        <w:ind w:firstLine="72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 о объекту "Сеть водопровода и реконструкция существующей сети водоснабжения рабочего поселка Идрица Себежского района" разработана проектно-сметная документация, получившая положительное заключение государственной экспертизы. Финаснсирование для реализации данного проекта на выполнение работ по реконструкции отсутствует - 3769920,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5033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Сведения об изменении остатков валюты баланса" отражены показатели на основании данных отчета УФНС России ПО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отсутствием числовых показателей в формах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четам 120651000, 120651561, 120651661, 130121000,130121710,130121810,130131000,130131710,130131810,130251000,130251831,130406000,140110189) в составе годового отчета не предоставлены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бежского района                                  С.А. Поплавский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бюджетного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а и отчетности                                                             Т.Р.Кочетков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февраля 2025 г. </w:t>
      </w: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3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4"/>
        <w:gridCol w:w="933"/>
        <w:gridCol w:w="636"/>
        <w:gridCol w:w="4823"/>
        <w:gridCol w:w="1620"/>
        <w:gridCol w:w="1259"/>
        <w:gridCol w:w="1261"/>
        <w:gridCol w:w="1263"/>
      </w:tblGrid>
      <w:tr>
        <w:trPr>
          <w:trHeight w:val="540" w:hRule="atLeast"/>
        </w:trPr>
        <w:tc>
          <w:tcPr>
            <w:tcW w:w="132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расшифровка строки 07700 формы 387 Себежский район на 01.01.2025г.</w:t>
            </w:r>
          </w:p>
        </w:tc>
      </w:tr>
      <w:tr>
        <w:trPr>
          <w:trHeight w:val="540" w:hRule="atLeast"/>
        </w:trPr>
        <w:tc>
          <w:tcPr>
            <w:tcW w:w="2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Обеспечение мер поддержки участников СВО и членов их семей</w:t>
            </w:r>
          </w:p>
        </w:tc>
        <w:tc>
          <w:tcPr>
            <w:tcW w:w="4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сумма, руб.коп.</w:t>
            </w:r>
          </w:p>
        </w:tc>
      </w:tr>
      <w:tr>
        <w:trPr>
          <w:trHeight w:val="518" w:hRule="atLeast"/>
        </w:trPr>
        <w:tc>
          <w:tcPr>
            <w:tcW w:w="2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КБК</w:t>
            </w:r>
          </w:p>
        </w:tc>
        <w:tc>
          <w:tcPr>
            <w:tcW w:w="4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наименование мероприятия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Кассовый расход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8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средства местного бюджета</w:t>
            </w:r>
          </w:p>
        </w:tc>
      </w:tr>
      <w:tr>
        <w:trPr>
          <w:trHeight w:val="2670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21102</w:t>
            </w:r>
          </w:p>
        </w:tc>
        <w:tc>
          <w:tcPr>
            <w:tcW w:w="9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41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8009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Безвозмездные перечисления государственным (муниципальным) бюджетным и автономным учреждениям (организация бесплатного питания в общеобразовательных организациях для детей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261 00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1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227 574,0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21102</w:t>
            </w:r>
          </w:p>
        </w:tc>
        <w:tc>
          <w:tcPr>
            <w:tcW w:w="9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W1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8009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Безвозмездные перечисления государственным (муниципальным) бюджетным и автономным учреждениям (организация бесплатного питания в общеобразовательных организациях для детей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9 000,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7 929,50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8009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261 000,0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9 000,0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227 574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7 929,5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21101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4140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8010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Безвозмездные перечисления государственным (муниципальным) бюджетным и автономным учреждениям (освобождение от взимания родительской платы за осуществление присмотра и ухода детьми граждан Российской Федерации, призванных на военную службу по мобилизаци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420 000,0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233 727,6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2110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W140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8010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Безвозмездные перечисления государственным (муниципальным) бюджетным и автономным учреждениям (освобождение от взимания родительской платы за осуществление присмотра и ухода детьми граждан Российской Федерации, призванных на военную службу по мобилиз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455 500,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442 056,56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8010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420 00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455 500,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233 727,64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442 056,56</w:t>
            </w:r>
          </w:p>
        </w:tc>
      </w:tr>
      <w:tr>
        <w:trPr>
          <w:trHeight w:val="385" w:hRule="atLeast"/>
        </w:trPr>
        <w:tc>
          <w:tcPr>
            <w:tcW w:w="2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466 964,5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466 964,59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   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1 147 964,5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464 500,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928 266,2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0" w:hanging="0"/>
              <w:jc w:val="righ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449 986,06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08"/>
        <w:gridCol w:w="311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нислав Анатольевич Поплавский</w:t>
            </w:r>
          </w:p>
        </w:tc>
      </w:tr>
      <w:tr>
        <w:trPr>
          <w:trHeight w:val="2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102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лан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службы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10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ind w:left="-139" w:right="-288" w:firstLine="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тьяна Рудольфовна Кочеткова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20____г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дписан электронной подписью. Дата представления 03.03.2025</w:t>
        <w:br/>
        <w:t xml:space="preserve">Руководитель(Поплавский Станислав Анатольевич, Сертификат: 00E3FB2DD3DD6A9A8379C5CD680975FD3E, Действителен: с 26.01.2024 по 20.04.2025),Главный бухгалтер(Кочеткова Татьяна Рудольфовна, Сертификат: 00CA1C90CE301176124E8B85192DDE7A9C, Действителен: с 16.09.2024 по 10.12.2025)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60238521343666F13F84E0A8846DE688E880890371A422F914910CAZ9q0R" TargetMode="External"/><Relationship Id="rId3" Type="http://schemas.openxmlformats.org/officeDocument/2006/relationships/hyperlink" Target="consultantplus://offline/ref=A7860238521343666F13F84E0A8846DE68838408973E1A422F914910CAZ9q0R" TargetMode="External"/><Relationship Id="rId4" Type="http://schemas.openxmlformats.org/officeDocument/2006/relationships/hyperlink" Target="consultantplus://offline/ref=A7860238521343666F13F84E0A8846DE68818A05903A1A422F914910CA90A7F140D5691F5F6D78E9Z2q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4:00Z</dcterms:created>
  <dc:creator>Poplavskysa</dc:creator>
  <dc:description/>
  <dc:language>en-US</dc:language>
  <cp:lastModifiedBy>Пользователь Windows</cp:lastModifiedBy>
  <dcterms:modified xsi:type="dcterms:W3CDTF">2025-04-18T08:14:00Z</dcterms:modified>
  <cp:revision>2</cp:revision>
  <dc:subject/>
  <dc:title/>
</cp:coreProperties>
</file>