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по адресу: Псковская область, Себежский район, город Себеж, переулок Набережный, дом 3, площадью 932 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городского поселения «Себеж», утвержденными Приказом Комитета по управлению государственным имуществом Псковской области № 2462 от 03.04.2025, на основании заключения по результатам общественных обсуждений от 07.07.2025 г., рекомендации Комиссии по подготовке проектов правил землепользования и застройки, Администрация Себежск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едоставить разрешение на условно разрешенный вид использования земельного участка «Малоэтажная многоквартирная жилая застройка» (2.1.1) в отношении земельного участка по адресу: Псковская область, Себежский район, город Себеж, переулок Набережный, дом 3, площадью 932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бщественно-политической газете Себежского района «Призыв» и обнародовать настоящее постановление путем размещения на официальном сайте муниципального образования «Себежский район» в сети «Интерне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0:00Z</dcterms:created>
  <dc:creator>+</dc:creator>
  <dc:description/>
  <cp:keywords/>
  <dc:language>en-US</dc:language>
  <cp:lastModifiedBy>User</cp:lastModifiedBy>
  <cp:lastPrinted>2025-06-02T10:59:00Z</cp:lastPrinted>
  <dcterms:modified xsi:type="dcterms:W3CDTF">2025-06-02T08:00:00Z</dcterms:modified>
  <cp:revision>2</cp:revision>
  <dc:subject/>
  <dc:title/>
</cp:coreProperties>
</file>